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гр 23/24(англ. Подгр), гр 21тмп(нем подгр) на 13.11</w:t>
      </w:r>
    </w:p>
    <w:p>
      <w:pPr>
        <w:pStyle w:val="Normal"/>
        <w:shd w:fill="FFFFFF" w:val="clear"/>
        <w:ind w:left="72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72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тровая графика</w:t>
      </w:r>
    </w:p>
    <w:p>
      <w:pPr>
        <w:pStyle w:val="Normal"/>
        <w:shd w:fill="FFFFFF" w:val="clear"/>
        <w:spacing w:before="101" w:after="0"/>
        <w:ind w:left="14" w:right="5" w:firstLine="394"/>
        <w:jc w:val="both"/>
        <w:rPr/>
      </w:pPr>
      <w:r>
        <w:rPr>
          <w:b/>
          <w:sz w:val="28"/>
          <w:szCs w:val="28"/>
        </w:rPr>
        <w:t>Растровые изображения</w:t>
      </w:r>
      <w:r>
        <w:rPr>
          <w:sz w:val="28"/>
          <w:szCs w:val="28"/>
        </w:rPr>
        <w:t>. Растровые изображения фор</w:t>
        <w:softHyphen/>
        <w:t>мируются в процессе сканирования многоцветных иллюст</w:t>
        <w:softHyphen/>
        <w:t>раций и фотографий, а также при использовании цифровых фото- и видеокамер. Можно создать растровое изображение непосредственно на компьютере с помощью растрового гра</w:t>
        <w:softHyphen/>
        <w:t>фического редактора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  <w:t>Растровое изображение создается с использованием то</w:t>
        <w:softHyphen/>
        <w:t>чек различного цвета (пикселей), которые образуют строки и столбцы. Каждый пиксель может принимать любой цвет из палитры, содержащей десятки тысяч или даже десятки миллионов цветов, поэтому растровые изображения обеспе</w:t>
        <w:softHyphen/>
        <w:t>чивают высокую точность передачи цветов и полутонов. Ка</w:t>
        <w:softHyphen/>
        <w:t>чество растрового изображения возрастает с увеличением пространственного разрешения (количества пикселей в изображении по горизонтали и вертикали) и количества цветов в палитре.</w:t>
      </w:r>
    </w:p>
    <w:p>
      <w:pPr>
        <w:pStyle w:val="Normal"/>
        <w:shd w:fill="FFFFFF" w:val="clear"/>
        <w:ind w:left="10" w:right="5" w:firstLine="394"/>
        <w:jc w:val="both"/>
        <w:rPr>
          <w:sz w:val="28"/>
          <w:szCs w:val="28"/>
        </w:rPr>
      </w:pPr>
      <w:r>
        <w:rPr>
          <w:sz w:val="28"/>
          <w:szCs w:val="28"/>
        </w:rPr>
        <w:t>Недостатком растровых изображений является их боль</w:t>
        <w:softHyphen/>
        <w:t>шой информационный объем, так как необходимо хранить код цвета каждого пиксел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115" w:after="0"/>
        <w:ind w:left="1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тровые изображения формируются из   точек различного цвета (пикселей), которые образуют 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строки </w:t>
      </w:r>
      <w:r>
        <w:rPr>
          <w:b/>
          <w:bCs/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столбцы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115" w:after="0"/>
        <w:ind w:left="182" w:hanging="0"/>
        <w:rPr>
          <w:sz w:val="28"/>
          <w:szCs w:val="28"/>
        </w:rPr>
      </w:pPr>
      <w:r>
        <w:rPr>
          <w:sz w:val="28"/>
          <w:szCs w:val="28"/>
        </w:rPr>
        <w:t>Растровые изображения очень чувствительны к уменьше</w:t>
        <w:softHyphen/>
        <w:t>нию и увеличению. При уменьшении растрового изображе</w:t>
        <w:softHyphen/>
        <w:t>ния несколько соседних точек преобразуются в одну, и поэто</w:t>
        <w:softHyphen/>
        <w:t>му теряется четкость мелких деталей изображения. При увеличении растрового изображения точки добавляются, в результате нескольким соседним точкам назначается оди</w:t>
        <w:softHyphen/>
        <w:t xml:space="preserve">наковый цвет, и появляется ступенчатый эффект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115" w:after="0"/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ровые графические редакторы.</w:t>
      </w:r>
    </w:p>
    <w:p>
      <w:pPr>
        <w:pStyle w:val="Normal"/>
        <w:ind w:firstLine="389"/>
        <w:rPr/>
      </w:pPr>
      <w:r>
        <w:rPr>
          <w:sz w:val="28"/>
          <w:szCs w:val="28"/>
        </w:rPr>
        <w:t>Растровые графиче</w:t>
        <w:softHyphen/>
        <w:t>ские редакторы являются наилучшим средством обработки цифровых фотографий и отсканированных изображений, поскольку позволяют повышать их качество путем измене</w:t>
        <w:softHyphen/>
        <w:t>ния цветовой палитры изображения и даже цвета каждого отдельного пикселя. Можно повысить яркость и контраст</w:t>
        <w:softHyphen/>
        <w:t xml:space="preserve">нос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рых или некачественных фотографий, удалить мелкие дефекты изображения (например, царапины), преобра</w:t>
        <w:softHyphen/>
        <w:t>зовать черно-белое изображение в цветное и т. д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стровые графические редакторы можно использовать для художественного творчества путем исполь</w:t>
        <w:softHyphen/>
        <w:t>зования различных эффектов преобразования изображения. Обычную фотографию можно превратить в мозаичное пан</w:t>
        <w:softHyphen/>
        <w:t xml:space="preserve">но, рисунок карандашом или рельефное изображение </w:t>
      </w:r>
    </w:p>
    <w:p>
      <w:pPr>
        <w:pStyle w:val="Normal"/>
        <w:shd w:fill="FFFFFF" w:val="clear"/>
        <w:spacing w:before="82" w:after="0"/>
        <w:ind w:left="5" w:firstLine="379"/>
        <w:jc w:val="both"/>
        <w:rPr/>
      </w:pPr>
      <w:r>
        <w:rPr>
          <w:b/>
          <w:bCs/>
          <w:sz w:val="28"/>
          <w:szCs w:val="28"/>
        </w:rPr>
        <w:t xml:space="preserve">Форматы растровых графических файлов. </w:t>
      </w:r>
      <w:r>
        <w:rPr>
          <w:sz w:val="28"/>
          <w:szCs w:val="28"/>
        </w:rPr>
        <w:t>Графические редакторы позволяют открывать, обрабатывать и сохранять изображения и рисунки в различных графических форма</w:t>
        <w:softHyphen/>
        <w:t>тах. Форматы графических файлов определяют способ хра</w:t>
        <w:softHyphen/>
        <w:t>нения информации в файле (растровый или векторный), а также форму хранения информации (используемый метод сжатия).</w:t>
      </w:r>
    </w:p>
    <w:p>
      <w:pPr>
        <w:pStyle w:val="Normal"/>
        <w:shd w:fill="FFFFFF" w:val="clear"/>
        <w:spacing w:before="5" w:after="0"/>
        <w:ind w:right="10" w:firstLine="379"/>
        <w:jc w:val="both"/>
        <w:rPr/>
      </w:pPr>
      <w:r>
        <w:rPr>
          <w:sz w:val="28"/>
          <w:szCs w:val="28"/>
        </w:rPr>
        <w:t>Универсальным форматом растровых графических фай</w:t>
        <w:softHyphen/>
        <w:t xml:space="preserve">лов, т. е. форматом, который «понимают» все растровые графические редакторы, является формат </w:t>
      </w:r>
      <w:r>
        <w:rPr>
          <w:sz w:val="28"/>
          <w:szCs w:val="28"/>
          <w:u w:val="single"/>
          <w:lang w:val="en-US"/>
        </w:rPr>
        <w:t>BMP</w:t>
      </w:r>
      <w:r>
        <w:rPr>
          <w:sz w:val="28"/>
          <w:szCs w:val="28"/>
        </w:rPr>
        <w:t>. Растровые графические файлы в этом формате имеют большой инфор</w:t>
        <w:softHyphen/>
        <w:t>мационный объем, так как в них хранятся коды цветов всех точек изображения.</w:t>
      </w:r>
    </w:p>
    <w:p>
      <w:pPr>
        <w:pStyle w:val="Normal"/>
        <w:shd w:fill="FFFFFF" w:val="clear"/>
        <w:ind w:right="10" w:firstLine="379"/>
        <w:jc w:val="both"/>
        <w:rPr/>
      </w:pPr>
      <w:r>
        <w:rPr>
          <w:sz w:val="28"/>
          <w:szCs w:val="28"/>
        </w:rPr>
        <w:t xml:space="preserve">Для размещения изображений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ах в Ин</w:t>
        <w:softHyphen/>
        <w:t>тернете   используются   форматы   растровых   графических файлов, в которых используется сжатие. В растровом графи</w:t>
        <w:softHyphen/>
        <w:t xml:space="preserve">ческом формате </w:t>
      </w:r>
      <w:r>
        <w:rPr>
          <w:sz w:val="28"/>
          <w:szCs w:val="28"/>
          <w:u w:val="single"/>
          <w:lang w:val="en-US"/>
        </w:rPr>
        <w:t>GIF</w:t>
      </w:r>
      <w:r>
        <w:rPr>
          <w:sz w:val="28"/>
          <w:szCs w:val="28"/>
        </w:rPr>
        <w:t xml:space="preserve"> используется метод сжатия, позво</w:t>
        <w:softHyphen/>
        <w:t>ляющий неплохо сжимать файлы, в которых много одно</w:t>
        <w:softHyphen/>
        <w:t xml:space="preserve">цветных областей изображения (логотипы, надписи, схемы). Файлы в формате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 могут содержать не одну, а несколько растровых картинок, которые показываются одна за другой с указанной в файле частотой, чем достигается иллюзия движения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GIF</w:t>
      </w:r>
      <w:r>
        <w:rPr>
          <w:b/>
          <w:bCs/>
          <w:sz w:val="28"/>
          <w:szCs w:val="28"/>
        </w:rPr>
        <w:t xml:space="preserve">-анимация). </w:t>
      </w:r>
      <w:r>
        <w:rPr>
          <w:sz w:val="28"/>
          <w:szCs w:val="28"/>
        </w:rPr>
        <w:t xml:space="preserve">Недостатком формата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 явля</w:t>
        <w:softHyphen/>
        <w:t>ется ограниченная палитра, в которой не может быть боль</w:t>
        <w:softHyphen/>
        <w:t>ше 256 цветов.</w:t>
      </w:r>
    </w:p>
    <w:p>
      <w:pPr>
        <w:pStyle w:val="Normal"/>
        <w:shd w:fill="FFFFFF" w:val="clear"/>
        <w:ind w:left="14" w:firstLine="394"/>
        <w:jc w:val="both"/>
        <w:rPr/>
      </w:pPr>
      <w:r>
        <w:rPr>
          <w:sz w:val="28"/>
          <w:szCs w:val="28"/>
        </w:rPr>
        <w:t xml:space="preserve">Растровый графический формат </w:t>
      </w:r>
      <w:r>
        <w:rPr>
          <w:sz w:val="28"/>
          <w:szCs w:val="28"/>
          <w:u w:val="single"/>
          <w:lang w:val="en-US"/>
        </w:rPr>
        <w:t>PNG</w:t>
      </w:r>
      <w:r>
        <w:rPr>
          <w:sz w:val="28"/>
          <w:szCs w:val="28"/>
        </w:rPr>
        <w:t xml:space="preserve"> использует метод сжатия без потери данных и является усовершенствованным вариантом формата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так как позволяет использовать в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-палитре до 16 миллионов цветов. При сохранении файлов в этом формате можно указать требуемую степень сжатия на шкале «высокая степень сжатия и плохое качест</w:t>
        <w:softHyphen/>
        <w:t>во изображения — низкая степень сжатия и высокое качест</w:t>
        <w:softHyphen/>
        <w:t>во изображения».</w:t>
      </w:r>
    </w:p>
    <w:p>
      <w:pPr>
        <w:pStyle w:val="Normal"/>
        <w:shd w:fill="FFFFFF" w:val="clear"/>
        <w:ind w:left="5" w:right="10" w:firstLine="466"/>
        <w:jc w:val="both"/>
        <w:rPr/>
      </w:pPr>
      <w:r>
        <w:rPr>
          <w:sz w:val="28"/>
          <w:szCs w:val="28"/>
        </w:rPr>
        <w:t xml:space="preserve">Для сжатия цифровых и отсканированных фотографий используется формат </w:t>
      </w:r>
      <w:r>
        <w:rPr>
          <w:sz w:val="28"/>
          <w:szCs w:val="28"/>
          <w:u w:val="single"/>
          <w:lang w:val="en-US"/>
        </w:rPr>
        <w:t>JPEG</w:t>
      </w:r>
      <w:r>
        <w:rPr>
          <w:sz w:val="28"/>
          <w:szCs w:val="28"/>
        </w:rPr>
        <w:t>- Компьютер обеспечивает вос</w:t>
        <w:softHyphen/>
        <w:t>произведение более 16 млн различных цветов, тогда как че</w:t>
        <w:softHyphen/>
        <w:t>ловек вряд ли способен различить более сотни цветов и от</w:t>
        <w:softHyphen/>
        <w:t xml:space="preserve">тенков.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отбрасывается «избыточное» для человеческого восприятия разнообразие цветов соседних пикселей. Применение этого формата позволяет сжимать файлы в десятки раз, однако приводит к необратимой поте</w:t>
        <w:softHyphen/>
        <w:t>ре информации (файлы не могут быть восстановлены в пер</w:t>
        <w:softHyphen/>
        <w:t>воначальном виде).</w:t>
      </w:r>
    </w:p>
    <w:p>
      <w:pPr>
        <w:pStyle w:val="Normal"/>
        <w:shd w:fill="FFFFFF" w:val="clear"/>
        <w:spacing w:before="418" w:after="0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before="446" w:after="0"/>
        <w:ind w:left="221" w:hanging="221"/>
        <w:rPr>
          <w:b/>
          <w:b/>
          <w:bCs/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Почему при уменьшении и увеличении растрового изображения </w:t>
      </w:r>
      <w:r>
        <w:rPr>
          <w:sz w:val="28"/>
          <w:szCs w:val="28"/>
        </w:rPr>
        <w:t>ухудшается его качеств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before="91" w:after="0"/>
        <w:ind w:left="221" w:hanging="221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 чем состоят основные различия между форматами растровых </w:t>
      </w:r>
      <w:r>
        <w:rPr>
          <w:sz w:val="28"/>
          <w:szCs w:val="28"/>
        </w:rPr>
        <w:t>графических файлов?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1-12T08:59:00Z</dcterms:modified>
  <cp:revision>1</cp:revision>
  <dc:subject/>
  <dc:title>Задание гр 23/24(англ</dc:title>
</cp:coreProperties>
</file>